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011-9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87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2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Петакова Сафара Сабирчановича</w:t>
      </w:r>
      <w:r>
        <w:rPr/>
        <w:t>,  *** года рождения, уроженца ***,  работающего ***,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10.06.2024 в 09 час. 30 мин. Петаков С.С</w:t>
      </w:r>
      <w:r>
        <w:rPr>
          <w:bCs/>
        </w:rPr>
        <w:t>.,</w:t>
      </w:r>
      <w:r>
        <w:rPr/>
        <w:t xml:space="preserve"> управляя транспортным средством – автомобилем «Нива Шевроле», государственный регистрационный знак ***, </w:t>
      </w:r>
      <w:r>
        <w:rPr>
          <w:sz w:val="25"/>
          <w:szCs w:val="25"/>
        </w:rPr>
        <w:t>двигался по автодороге А 63 улицы Магистральной г. Радужный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Петаков С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42626, согласно которому 10.06.2024 года в 09 часов 30 минут водитель </w:t>
      </w:r>
      <w:r>
        <w:rPr/>
        <w:t>Петаков С.С</w:t>
      </w:r>
      <w:r>
        <w:rPr>
          <w:bCs/>
        </w:rPr>
        <w:t>.,</w:t>
      </w:r>
      <w:r>
        <w:rPr/>
        <w:t xml:space="preserve"> управляя транспортным средством – автомобилем «Нива Шевроле», государственный регистрационный знак ***, </w:t>
      </w:r>
      <w:r>
        <w:rPr>
          <w:sz w:val="25"/>
          <w:szCs w:val="25"/>
        </w:rPr>
        <w:t>двигался по автодороге А 63 улицы Магистральной г. Радужный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правка из ГИБДД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ъяснение Петакова С.С.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Петакова С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Петаков С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Петакова С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Петакова Сафара Сабирчановича</w:t>
      </w:r>
      <w:r>
        <w:rPr/>
        <w:t xml:space="preserve">, 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ор/сч. 18811601123010001140 КБК 188 116 0112 301000 1140; УИН 1881 0486 2405 3000 2671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